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2/9131-221 ze dne 2. února 2012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60 994 000 Kč. Rozdělení dotace jednotlivým poskytovatelům sociálních služeb stanovené Ministerstvem práce a sociálních věcí ČR je uvedeno v příloze č. 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e na podporu poskytování sociálních služeb bude z Ministerstva práce a sociálních věcí ČR průběžně zasílána na účet Olomouckého kraje a následně bude Olomouckým krajem uvolňována jednotlivým poskytovatelům sociálních služeb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dělení dotace poskytovatelům sociálních služeb (strana 2 - 18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4.2012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8)</w:t>
    </w:r>
  </w:p>
  <w:p>
    <w:pPr>
      <w:pStyle w:val="Footer"/>
      <w:pBdr>
        <w:top w:val="single" w:sz="4" w:space="1" w:color="000000"/>
      </w:pBdr>
      <w:rPr/>
    </w:pPr>
    <w:r>
      <w:rPr/>
      <w:t>5.3. – Rozpočet Olomouckého kraje 2012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4:00Z</dcterms:created>
  <dc:creator>305DSKW2K</dc:creator>
  <dc:description/>
  <cp:keywords/>
  <dc:language>en-US</dc:language>
  <cp:lastModifiedBy>Zbožínek Jiří</cp:lastModifiedBy>
  <cp:lastPrinted>2012-03-27T09:42:00Z</cp:lastPrinted>
  <dcterms:modified xsi:type="dcterms:W3CDTF">2012-03-27T07:43:00Z</dcterms:modified>
  <cp:revision>35</cp:revision>
  <dc:subject/>
  <dc:title>Č</dc:title>
</cp:coreProperties>
</file>